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26517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62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ередачу Миклушу О.П. земельної ділянки в о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4, 125, 126 Земельного кодексу України, Закону України «Про оренду землі», Податкового кодексу України та з метою розгляду звернення Миклуша О.П., міська рада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едати Миклушу Олександру Петровичу, який проживає за адресою: …, в оренду строком на 5 (п’ять) років земельну ділянку площею 0,3448 га, (кадастровий номер 6810500000:02:006:0141), яка розташована на вул.Михайлова, 1а, для обслуговування автостоянки із земель житлової та громадської забудови, у зв’язку із набуттям права власності на об’єкт нерухомого майна відповідно до договору купівлі-продажу від 15 травня 2014 року за № 6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Вставновити, що розмір орендної плати за користування земельною ділянкою становить 3% від нормативно грошової оцінки земельної діля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Громадянину Миклушу О.П. у місячний термін з моменту прийняття вказаного рішення укласти договір оренди земельної ділянки та посвідчити право оренди в установленому законом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4T16:11:00Z</cp:lastPrinted>
  <dcterms:modified xsi:type="dcterms:W3CDTF">2014-09-29T08:50:00Z</dcterms:modified>
  <cp:revision>266</cp:revision>
  <dc:subject/>
  <dc:title/>
</cp:coreProperties>
</file>